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riting MDEF-&gt;scratching head!</w:t>
        <w:t>From: starlabs@aol.com (StarLabs)</w:t>
        <w:t>Date: 30 Nov 1995 04:30:50 -0500</w:t>
        <w:t>Message-ID: &lt;49jtka$df8@newsbf02.news.aol.com&gt;</w:t>
        <w:t>I'm writing a custom MDEF which mainly draws text, not graphics. So it has</w:t>
        <w:t>to support submenus. Consequently I'm having problems with submenus and</w:t>
        <w:t>popup menus. The submenu problem is my greatest concern:</w:t>
        <w:t>Whenever the mouse is moved over a menu item in my MDEF menu the submenu</w:t>
        <w:t>is positioned according to the *mouse location*. This is NOT how the</w:t>
        <w:t>system MDEF handles this (the submenu is positioned correctly next to the</w:t>
        <w:t>menu item regardless of the mouse location). So if the mouse is near the</w:t>
        <w:t>bottom of the menu item the submenu is placed lower; if the mouse is near</w:t>
        <w:t>the top of the menu item the submenu is placed higher. For the system</w:t>
        <w:t>MDEF, the submenu's location is always constant, the submenu's top flushed</w:t>
        <w:t>with the top of the menu item. Any ideas on what I'm missing?</w:t>
        <w:t>However, this is not the biggest problem.</w:t>
        <w:t>The biggest problem: After the submenu is shown it's sent a total of 5</w:t>
        <w:t>mDrawMsg calls! I added a SysBeep() to the routine which handles mDrawMsg</w:t>
        <w:t>so I know the submenu is getting redundant mDrawMsg calls. This results in</w:t>
        <w:t>the menu being erased and redrawn, causing flicker. So why is my MDEF</w:t>
        <w:t>getting these redundant mDrawMsg messages?</w:t>
        <w:t>I checked the older Concordia MDEF (on the bookmark CD) and it seems to be</w:t>
        <w:t>having this problem too. My MDEF uses as its basis the MDEF sample taken</w:t>
        <w:t>from THINK Reference - admittedly old but looking at it I can't see</w:t>
        <w:t>anything wrong. My best guess is the problem is confined not to my</w:t>
        <w:t>mDrawMsg handler but rather my mChooseMsg handler, below (gutted and</w:t>
        <w:t>simplified, but still works and still has problems!):</w:t>
        <w:t>void DoChooseMsg(</w:t>
        <w:t xml:space="preserve"> MenuHandle whichMenu,</w:t>
        <w:t xml:space="preserve"> Rect  *menuRect,</w:t>
        <w:t xml:space="preserve"> Point  hitPt,</w:t>
        <w:t xml:space="preserve"> short  *itemID) {</w:t>
        <w:t xml:space="preserve">  short mouseItem;</w:t>
        <w:t xml:space="preserve">  short oldItem = *itemID;</w:t>
        <w:t xml:space="preserve">  </w:t>
        <w:t xml:space="preserve">  mouseItem = FindMenuItem(whichMenu, menuRect, hitPt);</w:t>
        <w:t xml:space="preserve">  if (mouseItem==0) {</w:t>
        <w:t xml:space="preserve">     DrawMenuItem(whichMenu, menuRect, oldItem, kMenuUnhilited);</w:t>
        <w:t xml:space="preserve">     *itemID=0;</w:t>
        <w:t xml:space="preserve">  }</w:t>
        <w:t xml:space="preserve">  else if ( mouseItem != *itemID ) {</w:t>
        <w:t xml:space="preserve">     DrawMenuItem(whichMenu, menuRect, oldItem, kMenuUnhilited);</w:t>
        <w:t xml:space="preserve">     DrawMenuItem(whichMenu, menuRect, mouseItem, kMenuHilited);</w:t>
        <w:t xml:space="preserve">     *itemID = mouseItem;</w:t>
        <w:t xml:space="preserve">  }</w:t>
        <w:t>} // END DoChooseMsg</w:t>
        <w:t>Or is there some quirks in the Menu Manager that I have to know to make</w:t>
        <w:t>the MDEF work correctly? I am seriously puzzled about this one... (And I</w:t>
        <w:t>haven't even mentioned the pop-up menu problem!) One bug at a time. :-o</w:t>
        <w:t>Thanks in advance for any pointers,</w:t>
        <w:t>--Hiep</w:t>
        <w:t>----------</w:t>
        <w:t>Subj:  Re: Writing MDEF-&gt;scratching head!</w:t>
        <w:t>Date:  Thu, Nov 30, 1995 9:55 AM PST</w:t>
        <w:t>From:  jordanz@altura.com</w:t>
        <w:t>X-From:</w:t>
        <w:tab/>
        <w:t>jordanz@altura.com (Jordan Zimmerman)</w:t>
        <w:t>To:</w:t>
        <w:tab/>
        <w:t>starlabs@aol.com (StarLabs)</w:t>
        <w:t>(A copy of this message has also been posted to the following newsgroups:</w:t>
        <w:t>comp.sys.mac.programmer.help)</w:t>
        <w:t>&gt; The biggest problem: After the submenu is shown it's sent a total of 5</w:t>
        <w:t>&gt; mDrawMsg calls! I added a SysBeep() to the routine which handles mDrawMsg</w:t>
        <w:t>&gt; so I know the submenu is getting redundant mDrawMsg calls. This results in</w:t>
        <w:t>&gt; the menu being erased and redrawn, causing flicker. So why is my MDEF</w:t>
        <w:t>&gt; getting these redundant mDrawMsg messages?</w:t>
        <w:t>This is because you are not setting the mbItemRect in the mbSaveLoc. You</w:t>
        <w:t>don't know what these are, you say? Well maybe that's because they've</w:t>
        <w:t>never been documented ... anywhere!</w:t>
        <w:t>Anyway, if you closely read the System 6 System MDEF provided on the Apple</w:t>
        <w:t>Developer CDs, you'll see that it sets this funky low-level global</w:t>
        <w:t>mbItemRect. The only #defines I've seen for it are in the MPW assembly</w:t>
        <w:t>interfaces in a file called privates.a. Once you properly set, the</w:t>
        <w:t>problems you've mentioned magically go away. Go figure...</w:t>
        <w:t xml:space="preserve">-- </w:t>
        <w:t>Jordan Zimmerman, Altura Software</w:t>
        <w:t>home page: http://www.altura.com/jordanz</w:t>
        <w:t>Spock's Beard: http://www.altura.com/spocks_beard</w:t>
        <w:t>----------------------- Headers --------------------------------</w:t>
        <w:t>From jordanz@altura.com  Thu Nov 30 12:55:20 1995</w:t>
        <w:t>Return-Path: jordanz@altura.com</w:t>
        <w:t>Received: from scruz.net (nic.scruz.net [165.227.1.2]) by emin06.mail.aol.com (8.6.12/8.6.12) with ESMTP id MAA10744 for &lt;starlabs@aol.com&gt;; Thu, 30 Nov 1995 12:55:04 -0500</w:t>
        <w:t>Received: from 204.147.232.52 by scruz.net (8.6.9/1.34)</w:t>
        <w:tab/>
        <w:t>id JAA13505; Thu, 30 Nov 1995 09:23:44 -0800</w:t>
        <w:t>Message-Id: &lt;199511301723.JAA13505@scruz.net&gt;</w:t>
        <w:t>Date: Thu, 30 Nov 1995 09:23:27 -0900</w:t>
        <w:t>From: jordanz@altura.com (Jordan Zimmerman)</w:t>
        <w:t>To: starlabs@aol.com (StarLabs)</w:t>
        <w:t>Subject: Re: Writing MDEF-&gt;scratching head!</w:t>
        <w:t>Newsgroups: comp.sys.mac.programmer.help</w:t>
        <w:t>References: &lt;49jtka$df8@newsbf02.news.aol.com&gt;</w:t>
        <w:t>Organization: Altura Software, Inc.</w:t>
        <w:t>---------</w:t>
        <w:t>Subject: Re: Writing MDEF-&gt;scratching head!</w:t>
        <w:t>From: starlabs@aol.com (StarLabs)</w:t>
        <w:t>Date: 1 Dec 1995 04:19:32 -0500</w:t>
        <w:t>Message-ID: &lt;49mhb4$gjr@newsbf02.news.aol.com&gt;</w:t>
        <w:t>&gt;&gt;</w:t>
        <w:t>This is because you are not setting the mbItemRect in the mbSaveLoc. You</w:t>
        <w:t>don't know what these are, you say? Well maybe that's because they've</w:t>
        <w:t>never been documented ... anywhere!</w:t>
        <w:t>&gt;&gt;</w:t>
        <w:t>Thanks - I had a sneaking suspicion something like this was the reason,</w:t>
        <w:t>but I couldn't believe Apple would withold info from programmers that</w:t>
        <w:t>would prevent them from writing WORKING code! I should have known</w:t>
        <w:t>better...</w:t>
        <w:t>Anyway, after careful reading of some sample MDEFs I had done as you had</w:t>
        <w:t>suggested and voila! No more submenu flashing when the mouse was over a</w:t>
        <w:t>menu item which pointed to a submenu. However, I'm still having problems</w:t>
        <w:t>with the submenu still being placed erratically:</w:t>
        <w:t>The submenu itself seems to alternate between being located high or low in</w:t>
        <w:t>relation to the menu item which points to it, probably also being partly</w:t>
        <w:t>determined by the mouse's location, NOT the menu item's rect. Aargh!</w:t>
        <w:t>Unlike the system MDEF, where the submenu is placed flushed top with the</w:t>
        <w:t>menu item, regardless of the mouse's location.</w:t>
        <w:t>I tried fiddling with mbUglyScroll. I also implemented fiddling with the</w:t>
        <w:t>MenuDisable low-mem global. But to no avail. Any suggestions? Do I have to</w:t>
        <w:t>look in mChooseMsg or mPopupMsg for this problem?</w:t>
        <w:t>Thanks,</w:t>
        <w:t>--Hiep</w:t>
        <w:t>// ---------------------------------------------------------------------------</w:t>
        <w:t>Taken from Private.a...</w:t>
        <w:t>; equates for dynamic menuList structure</w:t>
        <w:t>;</w:t>
        <w:t>;----- Part 1 -- regular menus</w:t>
        <w:t xml:space="preserve">mbResID   </w:t>
        <w:tab/>
        <w:tab/>
        <w:t xml:space="preserve">EQU </w:t>
        <w:tab/>
        <w:tab/>
        <w:t xml:space="preserve">4         </w:t>
        <w:tab/>
        <w:tab/>
        <w:tab/>
        <w:tab/>
        <w:t>; menuBar variant offset in menuList [word]</w:t>
        <w:t xml:space="preserve">menu1Size </w:t>
        <w:tab/>
        <w:tab/>
        <w:t xml:space="preserve">EQU </w:t>
        <w:tab/>
        <w:tab/>
        <w:t xml:space="preserve">mbResID + 2       </w:t>
        <w:tab/>
        <w:tab/>
        <w:t>; Must be = 6 forever!!!</w:t>
        <w:t>;----- Part 2 -- hierarchical menus</w:t>
        <w:t xml:space="preserve">lastHMenu </w:t>
        <w:tab/>
        <w:tab/>
        <w:t xml:space="preserve">EQU </w:t>
        <w:tab/>
        <w:tab/>
        <w:t xml:space="preserve">0         </w:t>
        <w:tab/>
        <w:tab/>
        <w:tab/>
        <w:tab/>
        <w:t>; offset in HMenu part of dynamic menuList [word]</w:t>
        <w:t xml:space="preserve">menuTitleSave </w:t>
        <w:tab/>
        <w:t xml:space="preserve">EQU </w:t>
        <w:tab/>
        <w:tab/>
        <w:t xml:space="preserve">lastHMenu + 2     </w:t>
        <w:tab/>
        <w:tab/>
        <w:t>; handle to saved bits behind title rectangle [handle]</w:t>
        <w:t xml:space="preserve">menu2Size </w:t>
        <w:tab/>
        <w:tab/>
        <w:t xml:space="preserve">EQU </w:t>
        <w:tab/>
        <w:tab/>
        <w:t xml:space="preserve">menuTitleSave+4   </w:t>
        <w:tab/>
        <w:tab/>
        <w:t>; size of HMenu entry</w:t>
        <w:t xml:space="preserve">menuHoH   </w:t>
        <w:tab/>
        <w:tab/>
        <w:t xml:space="preserve">EQU </w:t>
        <w:tab/>
        <w:tab/>
        <w:t xml:space="preserve">0         </w:t>
        <w:tab/>
        <w:tab/>
        <w:tab/>
        <w:tab/>
        <w:t>; hierarchical menu [handle]</w:t>
        <w:t>;----- Size of menuList at InitMenus time -- no menus, no hierarchical menus</w:t>
        <w:t xml:space="preserve">initMListSize </w:t>
        <w:tab/>
        <w:t xml:space="preserve">EQU </w:t>
        <w:tab/>
        <w:tab/>
        <w:t>menu1Size + menu2Size</w:t>
        <w:t>; equates for mbarproc's save structure created when it receives Init Msg (Msg #3)</w:t>
        <w:t>;</w:t>
        <w:t>;----- Header</w:t>
        <w:t>lastMBSave</w:t>
        <w:tab/>
        <w:tab/>
        <w:t xml:space="preserve">EQU </w:t>
        <w:tab/>
        <w:tab/>
        <w:t xml:space="preserve">0         </w:t>
        <w:tab/>
        <w:tab/>
        <w:tab/>
        <w:tab/>
        <w:t>; offset to last menu saved in structure [word]</w:t>
        <w:t xml:space="preserve">mbCustomStorage   EQU </w:t>
        <w:tab/>
        <w:tab/>
        <w:t xml:space="preserve">lastMBSave + 2    </w:t>
        <w:tab/>
        <w:tab/>
        <w:t>; private storage for custom mbarproc's [handle]</w:t>
        <w:t>mbItemRect</w:t>
        <w:tab/>
        <w:tab/>
        <w:t xml:space="preserve">EQU </w:t>
        <w:tab/>
        <w:tab/>
        <w:t xml:space="preserve">mbCustomStorage + 4   </w:t>
        <w:tab/>
        <w:t>; rect of currently chosen menu item [rect]</w:t>
        <w:t xml:space="preserve">mbMenuDelay   </w:t>
        <w:tab/>
        <w:t xml:space="preserve">EQU </w:t>
        <w:tab/>
        <w:tab/>
        <w:t xml:space="preserve">mbItemRect + 8    </w:t>
        <w:tab/>
        <w:tab/>
        <w:t>; get MenuDelay from paramram and store here [byte]</w:t>
        <w:t>mbMenuDrag</w:t>
        <w:tab/>
        <w:tab/>
        <w:t xml:space="preserve">EQU </w:t>
        <w:tab/>
        <w:tab/>
        <w:t xml:space="preserve">mbMenuDelay + 1   </w:t>
        <w:tab/>
        <w:tab/>
        <w:t>; get MenuDrag from paramram and store here [byte]</w:t>
        <w:t xml:space="preserve">mbUglyScroll  </w:t>
        <w:tab/>
        <w:t xml:space="preserve">EQU </w:t>
        <w:tab/>
        <w:tab/>
        <w:t xml:space="preserve">mbMenuDrag + 1    </w:t>
        <w:tab/>
        <w:tab/>
        <w:t>; flag to tell whether HMenu has been brought [word]</w:t>
        <w:t>; before scrolling happens</w:t>
        <w:t xml:space="preserve">mbIconState   </w:t>
        <w:tab/>
        <w:t xml:space="preserve">EQU </w:t>
        <w:tab/>
        <w:tab/>
        <w:t xml:space="preserve">mbUglyScroll + 2  </w:t>
        <w:tab/>
        <w:tab/>
        <w:t>; Place to save NMgr icon state</w:t>
        <w:t xml:space="preserve">mbHeader  </w:t>
        <w:tab/>
        <w:tab/>
        <w:t xml:space="preserve">EQU </w:t>
        <w:tab/>
        <w:tab/>
        <w:t xml:space="preserve">mbIconState + 2   </w:t>
        <w:tab/>
        <w:tab/>
        <w:t>; size of mb save header [$14]</w:t>
        <w:t>; !!!!! CAUTION: mbHeader MUST be smaller than mbEntrySize !!!!!</w:t>
        <w:t>;----- Entry</w:t>
        <w:t>mbRectSave</w:t>
        <w:tab/>
        <w:tab/>
        <w:t xml:space="preserve">EQU </w:t>
        <w:tab/>
        <w:tab/>
        <w:t xml:space="preserve">0         </w:t>
        <w:tab/>
        <w:tab/>
        <w:tab/>
        <w:tab/>
        <w:t>; rectangle of menu on screen [8 bytes]</w:t>
        <w:t>mbBitsSave</w:t>
        <w:tab/>
        <w:tab/>
        <w:t xml:space="preserve">EQU </w:t>
        <w:tab/>
        <w:tab/>
        <w:t xml:space="preserve">mbRectSave + 8    </w:t>
        <w:tab/>
        <w:tab/>
        <w:t>; handle to saved bits behind menu rectangle</w:t>
        <w:t xml:space="preserve">mbMenuDir </w:t>
        <w:tab/>
        <w:tab/>
        <w:t xml:space="preserve">EQU </w:t>
        <w:tab/>
        <w:tab/>
        <w:t xml:space="preserve">mbBitsSave + 4    </w:t>
        <w:tab/>
        <w:tab/>
        <w:t>; direction menu was placed on screen,</w:t>
        <w:t xml:space="preserve">; to right or left of title (if first menu) </w:t>
        <w:t>; or previous menu (if hierarchical menu)</w:t>
        <w:t>mbMLOffset</w:t>
        <w:tab/>
        <w:tab/>
        <w:t xml:space="preserve">EQU </w:t>
        <w:tab/>
        <w:tab/>
        <w:t xml:space="preserve">mbMenuDir + 2     </w:t>
        <w:tab/>
        <w:tab/>
        <w:t>; 6 byte offset of menu in menuList [word]</w:t>
        <w:t>mbMLHandle</w:t>
        <w:tab/>
        <w:tab/>
        <w:t xml:space="preserve">EQU </w:t>
        <w:tab/>
        <w:tab/>
        <w:t xml:space="preserve">mbMLOffset + 2    </w:t>
        <w:tab/>
        <w:tab/>
        <w:t>; handle of menu in menuList</w:t>
        <w:t xml:space="preserve">mbTopScroll   </w:t>
        <w:tab/>
        <w:t xml:space="preserve">EQU </w:t>
        <w:tab/>
        <w:tab/>
        <w:t xml:space="preserve">mbMLHandle + 4    </w:t>
        <w:tab/>
        <w:tab/>
        <w:t>; top scrolled to menu item, from global topMenuItem [word]</w:t>
        <w:t xml:space="preserve">mbBotScroll   </w:t>
        <w:tab/>
        <w:t xml:space="preserve">EQU </w:t>
        <w:tab/>
        <w:tab/>
        <w:t xml:space="preserve">mbTopScroll + 2   </w:t>
        <w:tab/>
        <w:tab/>
        <w:t>; bottom scrolled to menu item, from global atMenuBottom [word]</w:t>
        <w:t>mbReserved</w:t>
        <w:tab/>
        <w:tab/>
        <w:t xml:space="preserve">EQU </w:t>
        <w:tab/>
        <w:tab/>
        <w:t xml:space="preserve">mbBotScroll + 2   </w:t>
        <w:tab/>
        <w:tab/>
        <w:t>; reserved field [long]</w:t>
        <w:t xml:space="preserve">mbEntrySize   </w:t>
        <w:tab/>
        <w:t xml:space="preserve">EQU </w:t>
        <w:tab/>
        <w:tab/>
        <w:t>mbReserved + 4</w:t>
        <w:t>mbSaveSize</w:t>
        <w:tab/>
        <w:tab/>
        <w:t xml:space="preserve">EQU </w:t>
        <w:tab/>
        <w:tab/>
        <w:t xml:space="preserve">mbEntrySize*6     </w:t>
        <w:tab/>
        <w:tab/>
        <w:t>; x-byte header and 5 entries of x-bytes each</w:t>
        <w:t xml:space="preserve">firstAltMenuCmd   EQU </w:t>
        <w:tab/>
        <w:tab/>
        <w:t>$1B</w:t>
        <w:t xml:space="preserve">altMenuCmd1   </w:t>
        <w:tab/>
        <w:t xml:space="preserve">EQU </w:t>
        <w:tab/>
        <w:tab/>
        <w:t xml:space="preserve">$1D       </w:t>
        <w:tab/>
        <w:tab/>
        <w:tab/>
        <w:tab/>
        <w:t>; itemCmd == $1D ==&gt; unused indicator reserved for future Apple use</w:t>
        <w:t xml:space="preserve">altMenuCmd2   </w:t>
        <w:tab/>
        <w:t xml:space="preserve">EQU </w:t>
        <w:tab/>
        <w:tab/>
        <w:t xml:space="preserve">$1E       </w:t>
        <w:tab/>
        <w:tab/>
        <w:tab/>
        <w:tab/>
        <w:t>; itemCmd == $1E ==&gt; unused indicator reserved for future Apple use</w:t>
        <w:t xml:space="preserve">altMenuCmd3   </w:t>
        <w:tab/>
        <w:t xml:space="preserve">EQU </w:t>
        <w:tab/>
        <w:tab/>
        <w:t xml:space="preserve">$1F       </w:t>
        <w:tab/>
        <w:tab/>
        <w:tab/>
        <w:tab/>
        <w:t>; itemCmd == $1F ==&gt; unused indicator reserved for future Apple use</w:t>
        <w:t>lastAltMenuCmd</w:t>
        <w:tab/>
        <w:t xml:space="preserve">EQU </w:t>
        <w:tab/>
        <w:tab/>
        <w:t>$1F</w:t>
        <w:t>mbRightDir</w:t>
        <w:tab/>
        <w:tab/>
        <w:t xml:space="preserve">EQU </w:t>
        <w:tab/>
        <w:tab/>
        <w:t xml:space="preserve">0         </w:t>
        <w:tab/>
        <w:tab/>
        <w:tab/>
        <w:tab/>
        <w:t>; menu went to the right (direction)</w:t>
        <w:t xml:space="preserve">mbLeftDir </w:t>
        <w:tab/>
        <w:tab/>
        <w:t xml:space="preserve">EQU </w:t>
        <w:tab/>
        <w:tab/>
        <w:t xml:space="preserve">1         </w:t>
        <w:tab/>
        <w:tab/>
        <w:tab/>
        <w:tab/>
        <w:t>; menu went to the left (direction)</w:t>
        <w:t xml:space="preserve">menuDelay </w:t>
        <w:tab/>
        <w:tab/>
        <w:t xml:space="preserve">EQU </w:t>
        <w:tab/>
        <w:tab/>
        <w:t xml:space="preserve">$7E       </w:t>
        <w:tab/>
        <w:tab/>
        <w:tab/>
        <w:tab/>
        <w:t>; param ram locations for user settable</w:t>
        <w:t xml:space="preserve">menuDrag  </w:t>
        <w:tab/>
        <w:tab/>
        <w:t xml:space="preserve">EQU </w:t>
        <w:tab/>
        <w:tab/>
        <w:t xml:space="preserve">$7F       </w:t>
        <w:tab/>
        <w:tab/>
        <w:tab/>
        <w:tab/>
        <w:t>; hierarchical menu delay and drag ti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